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75755994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21                                                                                                     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и объектов экономики в период ледохода и половодь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защиты населения, обеспечения сохранности материально- технических ресурсов в период ледохода, паводков на реках сельсовета в 2020 году и на основании Закона РФ «О защите населения и территорий от чрезвычайных ситуаций природного и техногенного характера» от 27.12.1993 года № 63 ФЗ, руководствуясь Уставом сельского поселения Михайловский сельсовет Дзерж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перативную группу по предупреждению и ликвидации последствий паводков в период ледохода и половодья 2021 года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21 году,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Руководителям предприятий в период возможного подтопления обеспечить сохранность материально-технических ресурсов, безопасность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Утвердить перечень сооружений, требующих укрепительных работ на период паводков 2021 года,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Обязать руководителей предприятий создать мобильные группы, оснащенные автомобильной и инженерной техникой, в случае необходимости обеспечить ее поставку в оперативное управление комиссии по чрезвычайным ситуациям в количествах в соответствии с при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Администрации сельсовета, посыльным провести работу по предупреждению населения о паводках, зонах затопления, об опасности пребывания на весеннем льду через листовки, сходы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в день, следующий за днем его официального опубликования в периодическом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1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19.03.2021 года № 12-П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и ликвидации последствий паводков в период ледохода и половодь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улин В.Н. -</w:t>
        <w:tab/>
        <w:t xml:space="preserve">   заместитель директора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нтьев В.И. -</w:t>
        <w:tab/>
        <w:t xml:space="preserve">   депутат Михайлов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Максак С.В. -          водитель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ский В.В.. -   электрик Администрации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иков В.Н. -</w:t>
        <w:tab/>
        <w:t xml:space="preserve">   тракторист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19.03.2021 года № 12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2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8"/>
        <w:gridCol w:w="2090"/>
        <w:gridCol w:w="1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редприятий сельсовета к работе в условиях возможного подтопления паводковыми вод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1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оведение предупредительных мероприятий по сохранению дорог, плотин, мостов, водосто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4.2021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инимальный уровень воды в прудах в период половодья и павод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оперативных данных о складывающейся обстанов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формирований предприятий для ведения АСДНР в зоне возможного подтоп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1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опоры мостов, плотин, провести околку затворов, предупредительные сбросы воды в прудах, вести откачку в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.04.2021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проживающих в зоне предполагаемого подтопления, распространить памятки о правилах поведения при наводнении, привести в готовность пункты приема эвако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1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точников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4.2021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3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19.03.2021 года № 12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ооружений, требующих укрепительных работ на период паводко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:</w:t>
        <w:tab/>
        <w:t>д. Улюколь - р. 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. Михайловка -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. Новый - р. Топольч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4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19.03.2021 года № 12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ки для обязательной постановки в оперативное управление оперативной группе по предупреждению и ликвидации последствий паводков в период ледохода и полово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1712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Дзержинский ПН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нгано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7:00Z</dcterms:created>
  <dc:creator>***</dc:creator>
  <dc:description/>
  <cp:keywords/>
  <dc:language>en-US</dc:language>
  <cp:lastModifiedBy>Windows User</cp:lastModifiedBy>
  <cp:lastPrinted>2021-03-25T10:14:00Z</cp:lastPrinted>
  <dcterms:modified xsi:type="dcterms:W3CDTF">2021-03-25T03:53:00Z</dcterms:modified>
  <cp:revision>10</cp:revision>
  <dc:subject/>
  <dc:title>АДМИНИСТРАЦИЯ МИХАЙЛОВСКОГО СЕЛЬСОВЕТА  ДЗЕРЖИНСКОГО РАЙОНА КРАСНОЯРСКОГО КРАЯ</dc:title>
</cp:coreProperties>
</file>